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firstLine="5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shd w:fill="FFFFFF" w:val="clear"/>
        <w:ind w:left="3540" w:firstLine="708"/>
        <w:rPr/>
      </w:pPr>
      <w:r>
        <w:rPr>
          <w:sz w:val="28"/>
          <w:szCs w:val="28"/>
        </w:rPr>
        <w:t>АДМ. РЪКОВОДИТЕЛ-ПРЕДСЕДАТЕЛ</w:t>
      </w:r>
    </w:p>
    <w:p>
      <w:pPr>
        <w:pStyle w:val="Normal"/>
        <w:shd w:fill="FFFFFF" w:val="clear"/>
        <w:ind w:left="4248" w:firstLine="5"/>
        <w:rPr>
          <w:sz w:val="28"/>
          <w:szCs w:val="28"/>
        </w:rPr>
      </w:pPr>
      <w:r>
        <w:rPr>
          <w:color w:val="000000"/>
          <w:sz w:val="28"/>
          <w:szCs w:val="28"/>
        </w:rPr>
        <w:t>НА ОКРЪЖЕН СЪД  ТЪРГОВИЩ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  А   Я   В   Л   Е   Н   И   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Долуподписаният/а </w:t>
      </w:r>
      <w:r>
        <w:rPr>
          <w:b w:val="false"/>
          <w:color w:val="000000"/>
          <w:sz w:val="28"/>
          <w:szCs w:val="28"/>
        </w:rPr>
        <w:t>…………………………………….. ЕГН:……………..….…..</w:t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Лична карта № ……………... , изд. на …………… г. от МВР …………..……..... Адрес: ………………………………………………………………………..………. </w:t>
      </w:r>
      <w:r>
        <w:rPr>
          <w:b w:val="false"/>
          <w:color w:val="000000"/>
          <w:sz w:val="28"/>
          <w:szCs w:val="28"/>
        </w:rPr>
        <w:t>Мобилен телефон……………</w:t>
      </w:r>
      <w:r>
        <w:rPr>
          <w:b w:val="false"/>
          <w:bCs w:val="false"/>
          <w:color w:val="000000"/>
          <w:sz w:val="28"/>
          <w:szCs w:val="28"/>
        </w:rPr>
        <w:t xml:space="preserve">, тел/ факс: ……………; </w:t>
      </w:r>
      <w:r>
        <w:rPr>
          <w:b w:val="false"/>
          <w:color w:val="000000"/>
          <w:w w:val="105"/>
          <w:sz w:val="28"/>
          <w:szCs w:val="28"/>
          <w:lang w:val="en-US"/>
        </w:rPr>
        <w:t>e-mail</w:t>
      </w:r>
      <w:r>
        <w:rPr>
          <w:b w:val="false"/>
          <w:color w:val="000000"/>
          <w:w w:val="105"/>
          <w:sz w:val="28"/>
          <w:szCs w:val="28"/>
        </w:rPr>
        <w:t>:…………………..</w:t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color w:val="000000"/>
          <w:w w:val="105"/>
          <w:sz w:val="28"/>
          <w:szCs w:val="28"/>
        </w:rPr>
        <w:t>Адрес за призоваване:…………………………………………………………...</w:t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color w:val="000000"/>
          <w:w w:val="105"/>
          <w:sz w:val="28"/>
          <w:szCs w:val="28"/>
        </w:rPr>
        <w:t>Образование…………………, специалност………………………………........</w:t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color w:val="000000"/>
          <w:w w:val="105"/>
          <w:sz w:val="28"/>
          <w:szCs w:val="28"/>
        </w:rPr>
        <w:t>Специалист…………………………………………………………………..…...</w:t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color w:val="000000"/>
          <w:w w:val="105"/>
          <w:sz w:val="28"/>
          <w:szCs w:val="28"/>
        </w:rPr>
        <w:t>Месторабота……………………, заемана длъжност…………………………..</w:t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color w:val="000000"/>
          <w:w w:val="105"/>
          <w:sz w:val="28"/>
          <w:szCs w:val="28"/>
        </w:rPr>
        <w:t>Продължителност на трудовия стаж като …………..........……………………</w:t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ab/>
        <w:tab/>
        <w:tab/>
        <w:t>Г- Н  ПРЕДСЕДАТЕ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bCs w:val="false"/>
          <w:color w:val="000000"/>
          <w:sz w:val="28"/>
          <w:szCs w:val="28"/>
        </w:rPr>
        <w:t xml:space="preserve">На основание </w:t>
      </w:r>
      <w:r>
        <w:rPr>
          <w:b w:val="false"/>
          <w:sz w:val="28"/>
          <w:szCs w:val="28"/>
        </w:rPr>
        <w:t>Наредба №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Н-1 от 14.</w:t>
      </w:r>
      <w:r>
        <w:rPr>
          <w:b w:val="false"/>
          <w:sz w:val="28"/>
          <w:szCs w:val="28"/>
          <w:lang w:val="en-US"/>
        </w:rPr>
        <w:t>0</w:t>
      </w: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20</w:t>
      </w:r>
      <w:r>
        <w:rPr>
          <w:b w:val="false"/>
          <w:sz w:val="28"/>
          <w:szCs w:val="28"/>
        </w:rPr>
        <w:t>23 г. за</w:t>
      </w:r>
      <w:r>
        <w:rPr>
          <w:b w:val="false"/>
          <w:bCs w:val="false"/>
          <w:color w:val="000000"/>
          <w:spacing w:val="-3"/>
          <w:sz w:val="17"/>
          <w:szCs w:val="17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8"/>
        </w:rPr>
        <w:t>вписването, квалификацията и възнагражденията на</w:t>
      </w:r>
      <w:r>
        <w:rPr>
          <w:b w:val="false"/>
          <w:bCs w:val="false"/>
          <w:color w:val="000000"/>
          <w:spacing w:val="-3"/>
          <w:sz w:val="17"/>
          <w:szCs w:val="17"/>
        </w:rPr>
        <w:t xml:space="preserve"> </w:t>
      </w:r>
      <w:r>
        <w:rPr>
          <w:b w:val="false"/>
          <w:sz w:val="28"/>
          <w:szCs w:val="28"/>
        </w:rPr>
        <w:t>вещите лица,</w:t>
      </w:r>
      <w:r>
        <w:rPr>
          <w:b w:val="false"/>
          <w:bCs w:val="false"/>
          <w:color w:val="000000"/>
          <w:sz w:val="28"/>
          <w:szCs w:val="28"/>
        </w:rPr>
        <w:t xml:space="preserve"> предлагам да бъда </w:t>
      </w:r>
      <w:r>
        <w:rPr>
          <w:b w:val="false"/>
          <w:sz w:val="28"/>
          <w:szCs w:val="28"/>
        </w:rPr>
        <w:t xml:space="preserve">включен/а в списъка на специалистите, утвърдени за вещи лица за съдебния район на Окръжен съд – Търговище за ……….. година, в 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8255</wp:posOffset>
                </wp:positionV>
                <wp:extent cx="605282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Клас:…….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vertAlign w:val="superscript"/>
                              </w:rPr>
                              <w:t xml:space="preserve">/изписва се точно с цифри и думи класът от приложение №1 към Наредба № Н-1 от 14.02.2023г. за вещите лица/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Вид: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vertAlign w:val="superscript"/>
                              </w:rPr>
                              <w:t xml:space="preserve">/изписва се точно с цифри и думи видът от приложение №1 към Наредба № Н-1 от 14.02.2023г. за вещите лица/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илагам следните документи по чл.10, ал.1, т.4 от Наредба № Н-1 от 14.02.2023 г. …………………………….………………………………………………………………………удостоверяващи стаж ми в размер на ….години…..месеци…..дни по този вид експертиза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pt;height:116.2pt;mso-wrap-distance-left:9.05pt;mso-wrap-distance-right:9.05pt;mso-wrap-distance-top:0pt;mso-wrap-distance-bottom:0pt;margin-top:-0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5"/>
                        <w:jc w:val="both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Клас:…….……………………………………………………………………...</w:t>
                      </w:r>
                    </w:p>
                    <w:p>
                      <w:pPr>
                        <w:pStyle w:val="Normal"/>
                        <w:shd w:fill="FFFFFF" w:val="clear"/>
                        <w:ind w:firstLine="5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vertAlign w:val="superscript"/>
                        </w:rPr>
                        <w:t xml:space="preserve">      </w:t>
                      </w:r>
                      <w:r>
                        <w:rPr>
                          <w:b w:val="false"/>
                          <w:sz w:val="28"/>
                          <w:szCs w:val="28"/>
                          <w:vertAlign w:val="superscript"/>
                        </w:rPr>
                        <w:t xml:space="preserve">/изписва се точно с цифри и думи класът от приложение №1 към Наредба № Н-1 от 14.02.2023г. за вещите лица/   </w:t>
                      </w:r>
                    </w:p>
                    <w:p>
                      <w:pPr>
                        <w:pStyle w:val="Normal"/>
                        <w:shd w:fill="FFFFFF" w:val="clear"/>
                        <w:ind w:firstLine="5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Вид: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hd w:fill="FFFFFF" w:val="clear"/>
                        <w:ind w:firstLine="5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vertAlign w:val="superscript"/>
                        </w:rPr>
                        <w:t xml:space="preserve">/изписва се точно с цифри и думи видът от приложение №1 към Наредба № Н-1 от 14.02.2023г. за вещите лица/ 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Прилагам следните документи по чл.10, ал.1, т.4 от Наредба № Н-1 от 14.02.2023 г. …………………………….………………………………………………………………………удостоверяващи стаж ми в размер на ….години…..месеци…..дни по този вид експертиза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708" w:firstLine="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708" w:firstLine="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708" w:firstLine="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708" w:firstLine="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708" w:firstLine="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708" w:firstLine="5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93980</wp:posOffset>
                </wp:positionV>
                <wp:extent cx="6052820" cy="147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Клас:…….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vertAlign w:val="superscript"/>
                              </w:rPr>
                              <w:t xml:space="preserve">/изписва се точно с цифри и думи класът от приложение №1 към Наредба № Н-1 от 14.02.2023г. за вещите лица/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Вид: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vertAlign w:val="superscript"/>
                              </w:rPr>
                              <w:t xml:space="preserve">/изписва се точно с цифри и думи видът от приложение №1 към Наредба № Н-1 от 14.02.2023г. за вещите лица/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илагам следните документи по чл.10, ал.1, т.4 от Наредба № Н-1 от 14.02.2023 г. …………………………….………………………………………………………………………удостоверяващи стаж ми в размер на ….години…..месеци…..дни по този вид експертиза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pt;height:116.2pt;mso-wrap-distance-left:9.05pt;mso-wrap-distance-right:9.05pt;mso-wrap-distance-top:0pt;mso-wrap-distance-bottom:0pt;margin-top:7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5"/>
                        <w:jc w:val="both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Клас:…….……………………………………………………………………...</w:t>
                      </w:r>
                    </w:p>
                    <w:p>
                      <w:pPr>
                        <w:pStyle w:val="Normal"/>
                        <w:shd w:fill="FFFFFF" w:val="clear"/>
                        <w:ind w:firstLine="5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vertAlign w:val="superscript"/>
                        </w:rPr>
                        <w:t xml:space="preserve">      </w:t>
                      </w:r>
                      <w:r>
                        <w:rPr>
                          <w:b w:val="false"/>
                          <w:sz w:val="28"/>
                          <w:szCs w:val="28"/>
                          <w:vertAlign w:val="superscript"/>
                        </w:rPr>
                        <w:t xml:space="preserve">/изписва се точно с цифри и думи класът от приложение №1 към Наредба № Н-1 от 14.02.2023г. за вещите лица/   </w:t>
                      </w:r>
                    </w:p>
                    <w:p>
                      <w:pPr>
                        <w:pStyle w:val="Normal"/>
                        <w:shd w:fill="FFFFFF" w:val="clear"/>
                        <w:ind w:firstLine="5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Вид: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hd w:fill="FFFFFF" w:val="clear"/>
                        <w:ind w:firstLine="5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vertAlign w:val="superscript"/>
                        </w:rPr>
                        <w:t xml:space="preserve">/изписва се точно с цифри и думи видът от приложение №1 към Наредба № Н-1 от 14.02.2023г. за вещите лица/ 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Прилагам следните документи по чл.10, ал.1, т.4 от Наредба № Н-1 от 14.02.2023 г. …………………………….………………………………………………………………………удостоверяващи стаж ми в размер на ….години…..месеци…..дни по този вид експертиза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08" w:firstLine="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708" w:firstLine="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708" w:firstLine="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708" w:firstLine="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708" w:firstLine="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708" w:firstLine="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708" w:firstLine="5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270</wp:posOffset>
                </wp:positionV>
                <wp:extent cx="6052820" cy="1475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Клас:…….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vertAlign w:val="superscript"/>
                              </w:rPr>
                              <w:t xml:space="preserve">/изписва се точно с цифри и думи класът от приложение №1 към Наредба № Н-1 от 14.02.2023г. за вещите лица/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Вид: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vertAlign w:val="superscript"/>
                              </w:rPr>
                              <w:t xml:space="preserve">/изписва се точно с цифри и думи видът от приложение №1 към Наредба № Н-1 от 14.02.2023г. за вещите лица/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илагам следните документи по чл.10, ал.1, т.4 от Наредба № Н-1 от 14.02.2023 г. …………………………….………………………………………………………………………удостоверяващи стаж ми в размер на ….години…..месеци…..дни по този вид експертиза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pt;height:116.2pt;mso-wrap-distance-left:9.05pt;mso-wrap-distance-right:9.05pt;mso-wrap-distance-top:0pt;mso-wrap-distance-bottom:0pt;margin-top:0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5"/>
                        <w:jc w:val="both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Клас:…….……………………………………………………………………...</w:t>
                      </w:r>
                    </w:p>
                    <w:p>
                      <w:pPr>
                        <w:pStyle w:val="Normal"/>
                        <w:shd w:fill="FFFFFF" w:val="clear"/>
                        <w:ind w:firstLine="5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vertAlign w:val="superscript"/>
                        </w:rPr>
                        <w:t xml:space="preserve">      </w:t>
                      </w:r>
                      <w:r>
                        <w:rPr>
                          <w:b w:val="false"/>
                          <w:sz w:val="28"/>
                          <w:szCs w:val="28"/>
                          <w:vertAlign w:val="superscript"/>
                        </w:rPr>
                        <w:t xml:space="preserve">/изписва се точно с цифри и думи класът от приложение №1 към Наредба № Н-1 от 14.02.2023г. за вещите лица/   </w:t>
                      </w:r>
                    </w:p>
                    <w:p>
                      <w:pPr>
                        <w:pStyle w:val="Normal"/>
                        <w:shd w:fill="FFFFFF" w:val="clear"/>
                        <w:ind w:firstLine="5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Вид: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hd w:fill="FFFFFF" w:val="clear"/>
                        <w:ind w:firstLine="5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vertAlign w:val="superscript"/>
                        </w:rPr>
                        <w:t xml:space="preserve">/изписва се точно с цифри и думи видът от приложение №1 към Наредба № Н-1 от 14.02.2023г. за вещите лица/ 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Прилагам следните документи по чл.10, ал.1, т.4 от Наредба № Н-1 от 14.02.2023 г. …………………………….………………………………………………………………………удостоверяващи стаж ми в размер на ….години…..месеци…..дни по този вид експертиза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08" w:firstLine="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708" w:firstLine="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708" w:firstLine="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708" w:firstLine="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Удостоверявам пред Вас, че отговарям на изискванията </w:t>
      </w:r>
      <w:r>
        <w:rPr>
          <w:b w:val="false"/>
          <w:sz w:val="28"/>
          <w:szCs w:val="28"/>
        </w:rPr>
        <w:t>по чл. 10 от Наредба №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Н-1 от 14.</w:t>
      </w:r>
      <w:r>
        <w:rPr>
          <w:b w:val="false"/>
          <w:sz w:val="28"/>
          <w:szCs w:val="28"/>
          <w:lang w:val="en-US"/>
        </w:rPr>
        <w:t>0</w:t>
      </w: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20</w:t>
      </w:r>
      <w:r>
        <w:rPr>
          <w:b w:val="false"/>
          <w:sz w:val="28"/>
          <w:szCs w:val="28"/>
        </w:rPr>
        <w:t>23 г. за</w:t>
      </w:r>
      <w:r>
        <w:rPr>
          <w:b w:val="false"/>
          <w:bCs w:val="false"/>
          <w:color w:val="000000"/>
          <w:spacing w:val="-3"/>
          <w:sz w:val="17"/>
          <w:szCs w:val="17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8"/>
        </w:rPr>
        <w:t>вписването, квалификацията и възнагражденията на</w:t>
      </w:r>
      <w:r>
        <w:rPr>
          <w:b w:val="false"/>
          <w:bCs w:val="false"/>
          <w:color w:val="000000"/>
          <w:spacing w:val="-3"/>
          <w:sz w:val="17"/>
          <w:szCs w:val="17"/>
        </w:rPr>
        <w:t xml:space="preserve"> </w:t>
      </w:r>
      <w:r>
        <w:rPr>
          <w:b w:val="false"/>
          <w:sz w:val="28"/>
          <w:szCs w:val="28"/>
        </w:rPr>
        <w:t>вещите лица.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ям следните документи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6"/>
        <w:jc w:val="both"/>
        <w:textAlignment w:val="center"/>
        <w:rPr/>
      </w:pPr>
      <w:r>
        <w:rPr>
          <w:b w:val="false"/>
          <w:bCs w:val="false"/>
          <w:color w:val="000000"/>
          <w:spacing w:val="-3"/>
          <w:sz w:val="28"/>
          <w:szCs w:val="28"/>
        </w:rPr>
        <w:t>лична карта – копие</w:t>
      </w:r>
      <w:r>
        <w:rPr>
          <w:b w:val="false"/>
          <w:bCs w:val="false"/>
          <w:color w:val="000000"/>
          <w:spacing w:val="-3"/>
          <w:sz w:val="28"/>
          <w:szCs w:val="28"/>
          <w:lang w:val="en-GB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8"/>
        </w:rPr>
        <w:t>заверено вярно с оригинал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266"/>
        <w:ind w:left="0" w:firstLine="709"/>
        <w:jc w:val="both"/>
        <w:textAlignment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диплом за завършена степен на образование или професионална квалификация – копие</w:t>
      </w:r>
      <w:r>
        <w:rPr>
          <w:b w:val="false"/>
          <w:bCs w:val="false"/>
          <w:color w:val="000000"/>
          <w:spacing w:val="-3"/>
          <w:sz w:val="28"/>
          <w:szCs w:val="28"/>
          <w:lang w:val="en-GB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8"/>
        </w:rPr>
        <w:t>заверено вярно с оригинала /за вещи лица, които са служители на МВР – документи за завършено специално обучение в Академията на МВР или Научноизследователския институт по криминалистика и криминология на МВР/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266"/>
        <w:ind w:left="0" w:firstLine="709"/>
        <w:jc w:val="both"/>
        <w:textAlignment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документи, удостоверяващи стажа по специалността - нотариално заверено копие /на трудова или служебна книжка, а за лицата със свободни професии се посочва код по БУЛСТАТ/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266"/>
        <w:ind w:left="0" w:firstLine="709"/>
        <w:jc w:val="both"/>
        <w:textAlignment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декларация – съгласие за вписването ми в списъците на вещи лица и документи, удостоверяващи стаж и допълнителна квалификация (при наличие на такива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266"/>
        <w:ind w:left="0" w:firstLine="709"/>
        <w:jc w:val="both"/>
        <w:textAlignment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декларация, че не съм поставен/на под запрещени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266"/>
        <w:ind w:left="0" w:firstLine="709"/>
        <w:jc w:val="both"/>
        <w:textAlignment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декларация, удостоверяваща съответствието с изискванията по чл.7, ал.2, т.2 и 3 от Наредба № Н-1/14.02.2023г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266"/>
        <w:ind w:left="0" w:firstLine="709"/>
        <w:jc w:val="both"/>
        <w:textAlignment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разрешение за постоянно пребиваване в Република България/ако лицето не е български гражданин или гражданин на Европейския съюз, на държава – страна по Споразумението за Европейското икономическо пространство, или на Конфедерация Швейцария/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266"/>
        <w:ind w:left="0" w:firstLine="709"/>
        <w:jc w:val="both"/>
        <w:textAlignment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удостоверение за достъп до класифицирана информация /ако притежава/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lineRule="auto" w:line="266"/>
        <w:ind w:left="0" w:firstLine="709"/>
        <w:jc w:val="both"/>
        <w:textAlignment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копие</w:t>
      </w:r>
      <w:r>
        <w:rPr>
          <w:b w:val="false"/>
          <w:bCs w:val="false"/>
          <w:color w:val="000000"/>
          <w:spacing w:val="-3"/>
          <w:sz w:val="28"/>
          <w:szCs w:val="28"/>
          <w:lang w:val="en-GB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8"/>
        </w:rPr>
        <w:t>заверено вярно с оригинала</w:t>
      </w:r>
      <w:r>
        <w:rPr>
          <w:b w:val="false"/>
          <w:bCs w:val="false"/>
          <w:sz w:val="28"/>
          <w:szCs w:val="28"/>
        </w:rPr>
        <w:t xml:space="preserve"> от сертификат, удостоверение, свидетелство, лиценз или друг документ, удостоверяващи наличието на съответната квалификация  или правоспособност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:……………………</w:t>
        <w:tab/>
        <w:tab/>
        <w:tab/>
        <w:tab/>
        <w:t>С уважение:……………...……..</w:t>
      </w:r>
    </w:p>
    <w:p>
      <w:pPr>
        <w:pStyle w:val="Normal"/>
        <w:tabs>
          <w:tab w:val="clear" w:pos="708"/>
          <w:tab w:val="left" w:pos="6375" w:leader="none"/>
          <w:tab w:val="right" w:pos="7088" w:leader="none"/>
        </w:tabs>
        <w:rPr/>
      </w:pPr>
      <w:r>
        <w:rPr>
          <w:sz w:val="28"/>
          <w:szCs w:val="28"/>
        </w:rPr>
        <w:tab/>
        <w:tab/>
        <w:t>/</w:t>
        <w:tab/>
        <w:tab/>
        <w:tab/>
        <w:t>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110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b/>
      <w:bCs/>
      <w:sz w:val="16"/>
      <w:szCs w:val="16"/>
    </w:rPr>
  </w:style>
  <w:style w:type="character" w:styleId="Style16">
    <w:name w:val="Горен колонтитул Знак"/>
    <w:qFormat/>
    <w:rPr>
      <w:b/>
      <w:bCs/>
    </w:rPr>
  </w:style>
  <w:style w:type="character" w:styleId="Style17">
    <w:name w:val="Долен колонтитул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widowControl/>
      <w:autoSpaceDE w:val="true"/>
      <w:ind w:firstLine="990"/>
      <w:jc w:val="both"/>
    </w:pPr>
    <w:rPr>
      <w:b w:val="false"/>
      <w:bCs w:val="false"/>
      <w:color w:val="000000"/>
      <w:sz w:val="24"/>
      <w:szCs w:val="24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4:00Z</dcterms:created>
  <dc:creator>DONKA</dc:creator>
  <dc:description/>
  <cp:keywords/>
  <dc:language>en-US</dc:language>
  <cp:lastModifiedBy>Ивелин Иванов</cp:lastModifiedBy>
  <cp:lastPrinted>2024-09-17T14:37:00Z</cp:lastPrinted>
  <dcterms:modified xsi:type="dcterms:W3CDTF">2024-09-17T13:10:00Z</dcterms:modified>
  <cp:revision>5</cp:revision>
  <dc:subject/>
  <dc:title/>
</cp:coreProperties>
</file>